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тверждено:</w:t>
        <w:tab/>
        <w:t xml:space="preserve">                              Согласован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дующий муниципального казённого дошкольного образовательного учрежд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Детский сад №7 с. Серафимовка» Ольгинского района Приморского кра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_________________Н.В. Жигач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20</w:t>
            </w:r>
            <w:r>
              <w:rPr>
                <w:rFonts w:eastAsia="Times New Roman"/>
                <w:lang w:eastAsia="en-US"/>
              </w:rPr>
              <w:t xml:space="preserve">.12.2022г.      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редседатель совета трудового коллектива муниципального казённого дошкольного образовательного учрежде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Детский сад № 7 с. Серафимовка» Ольгинского района Приморского кра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И.В. Самойл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20.12.2022г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32"/>
          <w:szCs w:val="32"/>
        </w:rPr>
        <w:t>В МКДОУ «Детский сад №7 с.Серафимовка»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«Детский сад №7 с.Серафимовка»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омаричского муниципального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омаричского отдела образования администрации  Комарич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Комаричским детским садом №3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Комаричского отдела  образования администрации  Комаричского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50:00Z</dcterms:created>
  <dc:creator>Жданов</dc:creator>
  <dc:description/>
  <cp:keywords/>
  <dc:language>en-US</dc:language>
  <cp:lastModifiedBy>Детский сад №7</cp:lastModifiedBy>
  <cp:lastPrinted>2016-02-16T14:01:00Z</cp:lastPrinted>
  <dcterms:modified xsi:type="dcterms:W3CDTF">2023-12-23T06:50:00Z</dcterms:modified>
  <cp:revision>2</cp:revision>
  <dc:subject/>
  <dc:title>положение о порядке и основания перевода, отчисления и восстановления воспитанников ДОУ</dc:title>
</cp:coreProperties>
</file>